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lưu động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tử quá hạn: 8.000đ/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đăng ký cho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Phiếu tiếp nhận và hẹn trả kết quả</w:t>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ích lục khai tử</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ích lục khai tử</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ích lục khai tử</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hai tử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spacing w:lineRule="auto" w:line="276"/>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tử</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7T10:10:00Z</dcterms:modified>
  <cp:revision>253</cp:revision>
  <dc:subject/>
  <dc:title>Thủ tục tuyển dụng và đào tạo</dc:title>
</cp:coreProperties>
</file>